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Ref: Solicitud cambio de SEDE(Apellido)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CIUDAD), …….. de ……………………… de …………….</w:t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cretaría Académica FHAyCS – UADER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ic. Fabricio Cabrera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SU DESPACHO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 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 </w:t>
      </w:r>
    </w:p>
    <w:p>
      <w:pPr>
        <w:pStyle w:val="NormalWeb"/>
        <w:spacing w:before="240" w:after="240"/>
        <w:ind w:left="700" w:firstLine="70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r medio de la presente, quien suscribe ……………………………………………….. (apellido y Nombres), DNI…………………………., quien se encuentra inscripto en la carrera……………………………………………………………………………………………. en la Sede ………………………………………………………………….. solicita el cambio a la Sede …………………………………………………….. debido a  ……………………………………………………………….. 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                                       </w:t>
      </w:r>
      <w:r>
        <w:rPr>
          <w:rStyle w:val="Appletabspan"/>
          <w:rFonts w:cs="Arial" w:ascii="Arial" w:hAnsi="Arial"/>
          <w:color w:val="000000"/>
          <w:sz w:val="22"/>
          <w:szCs w:val="22"/>
          <w:lang w:val="es-ES"/>
        </w:rPr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Sin otro particular, la saludo cordialmente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FIRMA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CLARACIÓN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NI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-MAIL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ELUL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Facultad de Humanidades, Artes y Ciencias Sociales</w:t>
    </w:r>
    <w:r>
      <w:rPr>
        <w:szCs w:val="16"/>
      </w:rPr>
      <w:t xml:space="preserve"> | UADER</w:t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Urquiza y Corrientes | Paraná (Entre Rí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ind w:left="720" w:hanging="0"/>
    </w:pPr>
    <w:rPr>
      <w:rFonts w:ascii="Calibri" w:hAnsi="Calibri" w:eastAsia="Calibri" w:cs="Mangal"/>
      <w:color w:val="000000"/>
      <w:szCs w:val="21"/>
      <w:lang w:val="es-AR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9:00Z</dcterms:created>
  <dc:creator>Comunicacion FHAyCS</dc:creator>
  <dc:description/>
  <cp:keywords/>
  <dc:language>en-US</dc:language>
  <cp:lastModifiedBy>Comunicación FHAyCS</cp:lastModifiedBy>
  <cp:lastPrinted>2016-06-07T11:34:00Z</cp:lastPrinted>
  <dcterms:modified xsi:type="dcterms:W3CDTF">2025-03-10T13:43:00Z</dcterms:modified>
  <cp:revision>7</cp:revision>
  <dc:subject/>
  <dc:title/>
</cp:coreProperties>
</file>